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/>
        <w:drawing>
          <wp:inline distT="0" distB="0" distL="0" distR="0">
            <wp:extent cx="5763260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CARDS ON PRONOUNS SENTENCES</w: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Y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ZOO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N´T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I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STER´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RIEND.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L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ITH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ARDEN.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FEE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IR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EEKS.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GOING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I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SSON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ITH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UR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M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AK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YOUR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ROT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CH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BECAUSE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IKES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I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H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RE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O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THE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4387"/>
      </w:tblGrid>
      <w:tr>
        <w:trPr>
          <w:trHeight w:val="13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OLI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E´VE</w:t>
            </w:r>
          </w:p>
        </w:tc>
      </w:tr>
      <w:tr>
        <w:trPr>
          <w:trHeight w:val="13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EW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R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4387"/>
      </w:tblGrid>
      <w:tr>
        <w:trPr>
          <w:trHeight w:val="13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WASH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T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VERY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TURD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Y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ET</w:t>
            </w:r>
          </w:p>
        </w:tc>
      </w:tr>
      <w:tr>
        <w:trPr>
          <w:trHeight w:val="13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IS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NNY,</w:t>
            </w:r>
          </w:p>
        </w:tc>
      </w:tr>
      <w:tr>
        <w:trPr>
          <w:trHeight w:val="13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LAYIN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ITH</w:t>
            </w:r>
          </w:p>
        </w:tc>
      </w:tr>
      <w:tr>
        <w:trPr>
          <w:trHeight w:val="13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/>
        <w:drawing>
          <wp:inline distT="0" distB="0" distL="0" distR="0">
            <wp:extent cx="5763260" cy="125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u w:val="single"/>
        </w:rPr>
        <w:t>Exercise on pronoun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Write the sentences into the lines with a correct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……………………………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 the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……………………………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VĚTNÁ SKLÁDAČKA NA ZÁJMENA - ŘEŠENÍ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vojice žáků obdrží sáček se souborem karet, ze kterých sestaví větu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ětu pak pod daným číslem zapíše do tabulk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ubor poté opět vloží do sáčku s příslušným číslem a pošle o spolužáka dá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kračuje stejným způsobem – složí a zapíše větu a pošle ji dál.</w:t>
      </w:r>
    </w:p>
    <w:p>
      <w:pPr>
        <w:pStyle w:val="Normal"/>
        <w:rPr/>
      </w:pPr>
      <w:r>
        <w:rPr>
          <w:rFonts w:cs="Arial Black" w:ascii="Arial Black" w:hAnsi="Arial Black"/>
        </w:rPr>
        <w:t>Aktivita končí, má-li žák zapsáno všech 9 vě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ásleduje společná kontrola a překlad vě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 Chtějí se mnou jít do Zo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,  Nemám rád kamarádku mé sestr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,  Hrajeme si s vámi v naší zahradě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,  Musíš jejich kočku krmit po dobu dvou týdnů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,  Jede na hodinu piana s námi autem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,  Její matka vodí tvého bratra do školy, protože ho má rád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,  Kam s nimi jedeš na dovolenou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,  Máme nové auto, myji ho každou sobotu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,  Moje kočička je tak zábavná, moc ráda si s ní hraji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Aktivita trvá 15 – 20 minut a obsahově odpovídá učivu 2.lekce učebnice Project 2, třetí vydání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35:00Z</dcterms:created>
  <dc:creator>Vladimír Valeš</dc:creator>
  <dc:description/>
  <cp:keywords/>
  <dc:language>en-US</dc:language>
  <cp:lastModifiedBy>valesova</cp:lastModifiedBy>
  <cp:lastPrinted>2012-04-25T20:03:00Z</cp:lastPrinted>
  <dcterms:modified xsi:type="dcterms:W3CDTF">2014-02-26T11:29:00Z</dcterms:modified>
  <cp:revision>24</cp:revision>
  <dc:subject/>
  <dc:title>MATCHING EXERCISE ON „ GOING TO „ SENTENCES</dc:title>
</cp:coreProperties>
</file>